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nkurs edukacja przez fotografię „Czyste Powietrze w Gminie Spiczyn”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edukacja przez fotografię dla uczniów, studentów i mieszkańców Gminy Spiczy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pn.</w:t>
      </w:r>
      <w:r>
        <w:rPr>
          <w:b/>
          <w:i/>
          <w:sz w:val="28"/>
          <w:szCs w:val="28"/>
        </w:rPr>
        <w:t xml:space="preserve"> „Czyste Powietrze w Gminie Spiczyn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edukacyjnego</w:t>
      </w:r>
      <w:r>
        <w:rPr>
          <w:b/>
        </w:rPr>
        <w:t xml:space="preserve"> </w:t>
      </w:r>
      <w:r>
        <w:rPr/>
        <w:t xml:space="preserve">jest </w:t>
      </w:r>
      <w:r>
        <w:rPr>
          <w:b/>
        </w:rPr>
        <w:t xml:space="preserve">Gmina Spiczyn. </w:t>
      </w:r>
      <w:r>
        <w:rPr/>
        <w:t>Konkurs edukacyjny organizowany jest w ramach Projektu</w:t>
      </w:r>
      <w:r>
        <w:rPr>
          <w:b/>
        </w:rPr>
        <w:t xml:space="preserve"> „Czyste Powietrze” </w:t>
      </w:r>
    </w:p>
    <w:p>
      <w:pPr>
        <w:pStyle w:val="Normal"/>
        <w:ind w:left="1080" w:hanging="0"/>
        <w:jc w:val="both"/>
        <w:rPr/>
      </w:pPr>
      <w:r>
        <w:rPr/>
        <w:t xml:space="preserve">Osoby odpowiedzialne: </w:t>
      </w:r>
      <w:r>
        <w:rPr>
          <w:b/>
        </w:rPr>
        <w:t>Agnieszka Mirosław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elem konkursu jest uświadomienie problemu zanieczyszczenia powietrza przez człowieka. Pokazanie przez fotografię inwestycji realizowanych w ramach Programu „Czyste Powietrze” a także inwestycji, które dążą do poprawy jakości powietrza w Gminie Spiczyn. Ponadto celem konkursu jest pogłębianie wiedzy o środowisku i jego ochronie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 konkursu brzmi „Czyste Powietrze w Gminie Spiczyn”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Dokumentacja pracy to wypełniona przez uczestnika karta zgłoszenia (załącznik 1), dołączeni fotografii oraz krótkiego opis jej: dlaczego przedstawiona inwestycja pozytywnie wpływa na czyste powietrze i budżet gospodarstwa domowego?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4. W konkursie mogą wziąć udział </w:t>
      </w:r>
      <w:r>
        <w:rPr/>
        <w:t>dzieci szkoły podstawowej wraz z rodzicem/ opiekunem, uczniowie szkół średnich, studenci i mieszkańcy Gminy Spiczyn. W przypadku uczniów szkół podstawowych wymagana jest zgoda i podpis rodziców albo opiekunów, który należy złożyć na karcie z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zestnik konkursu</w:t>
      </w:r>
      <w:r>
        <w:rPr/>
        <w:t xml:space="preserve"> ma przedstawić 1 fotografię przedstawiające inwestycję z zakresu czystego powietrza. Fotografia powinna być wykonana na terenie gminy Spiczyn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Część fotograficzna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Wymagany format zdjęć to </w:t>
      </w:r>
      <w:r>
        <w:rPr>
          <w:b/>
          <w:bCs/>
        </w:rPr>
        <w:t>niemniejsze</w:t>
      </w:r>
      <w:r>
        <w:rPr/>
        <w:t xml:space="preserve"> niż 15x21 – przesłany mailem na adres: </w:t>
      </w:r>
      <w:hyperlink r:id="rId2">
        <w:r>
          <w:rPr>
            <w:rStyle w:val="InternetLink"/>
          </w:rPr>
          <w:t>czystepowietrze@spiczyn.pl</w:t>
        </w:r>
      </w:hyperlink>
      <w:r>
        <w:rPr/>
        <w:t xml:space="preserve"> w formacie jpg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zęść opisowa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</w:r>
      <w:r>
        <w:rPr/>
        <w:t xml:space="preserve">W części opisowej na karcie zgłoszenia powinna znaleźć się: szczegółowa lokalizacja miejsca (nazwa wsi i/lub ulicy, charakterystyczny punkt odniesienia, celem identyfikacji), oraz opis dlaczego przedstawiona inwestycja pozytywnie wpływa na czyste powietrze i budżetu gospodarstwa domowego ? </w:t>
      </w:r>
    </w:p>
    <w:p>
      <w:pPr>
        <w:pStyle w:val="Normal"/>
        <w:ind w:left="1080" w:hanging="0"/>
        <w:jc w:val="both"/>
        <w:rPr/>
      </w:pPr>
      <w:r>
        <w:rPr/>
        <w:t>Proszę pamiętać aby uzyskać zgodę właściciela na utrwalanie na zdjęciu jego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z podpisanym skanem karty zgłoszenia przesłać na adres mailowy: czystepowietrze@spiczyn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ę zgłoszeniową i regulamin konkursu można uzyskać bezpośrednio u osób odpowiedzialnych za konkurs lub na stronie internetowej www.spiczyn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ę konkursową wraz z kartą zgłoszeniową należy składać </w:t>
      </w:r>
      <w:r>
        <w:rPr>
          <w:b/>
        </w:rPr>
        <w:t>do 20 czerwca 2023 rok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e prac na konkurs uważane będzie za uznanie warunków regulaminu, </w:t>
      </w:r>
      <w:r>
        <w:rPr>
          <w:sz w:val="22"/>
          <w:szCs w:val="22"/>
        </w:rPr>
        <w:t xml:space="preserve">wyrażenie zgody na nieodpłatne przetwarzanie moich danych osobowych zgodnie z ustawą o ochronie danych osobowych (Dz. U. z 2002 r., Nr101, poz.926 z późn. zm.) </w:t>
      </w:r>
      <w:r>
        <w:rPr/>
        <w:t xml:space="preserve"> oraz przeniesienie praw autorskich w całości na rzecz Gminy Spicz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prace będą traktowane z największą starannością, jednak organizatorzy nie biorą odpowiedzialności za niezachowanie warunków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ceny złożonych prac zostanie powołane profesjonalne jury. Ze względu na różnice wieku uczestników konkursu, ocena prac będzie odbywać się w czterech kategoriach wiek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I-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IV-V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szkół zawodowych, liceów, tech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i, mieszkańcy Gminy Spiczyn</w:t>
      </w:r>
    </w:p>
    <w:p>
      <w:pPr>
        <w:pStyle w:val="Normal"/>
        <w:ind w:left="1080" w:hanging="0"/>
        <w:jc w:val="both"/>
        <w:rPr/>
      </w:pPr>
      <w:r>
        <w:rPr/>
        <w:t>W każdej z powyższych kategorii najlepsi (pierwsza trójka) zostaną uhonorowani dyplomami i cennymi nagrodami, przewidujemy także po 3 wyróżnienia w każdej kategor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 nastąpi w dniu 25.06.2023 roku podczas festynu III Święto Truskawki w Zawieprzycach o godzinie 17.00</w:t>
      </w:r>
      <w:r>
        <w:rPr>
          <w:b/>
        </w:rPr>
        <w:t xml:space="preserve">. </w:t>
      </w:r>
      <w:r>
        <w:rPr/>
        <w:t>Podczas festynu odbędzie się wystawa prac konkursowych w namiocie gminnym prace zostaną wykorzystane na cele promocyjne Gminy Spicz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łanie maila z fotografią oraz kartą zgłoszenia jest równoznaczne z akceptacją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, które nie będą spełniały kryteriów przedstawionych w regulaminie zostaną zdyskwalifik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 wszystkich sprawach nieuregulowanych regulaminem decyduje Jury </w:t>
        <w:br/>
        <w:t>i ostateczna interpretacja Regulaminu należy do J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536" w:leader="none"/>
        <w:tab w:val="right" w:pos="9072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466725" cy="466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2392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561975" cy="4857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ystepowietrze@spic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2:00Z</dcterms:created>
  <dc:creator>adm1</dc:creator>
  <dc:description/>
  <cp:keywords/>
  <dc:language>en-US</dc:language>
  <cp:lastModifiedBy>zerebiec@outlook.com</cp:lastModifiedBy>
  <cp:lastPrinted>2023-06-06T11:40:00Z</cp:lastPrinted>
  <dcterms:modified xsi:type="dcterms:W3CDTF">2023-06-06T10:32:00Z</dcterms:modified>
  <cp:revision>2</cp:revision>
  <dc:subject/>
  <dc:title>Regulamin konkursu fotograficznego dla dzieci i młodzieży</dc:title>
</cp:coreProperties>
</file>