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i karta informacyjna wyjazdu na narty do Zęba k/Zakopaneg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ach 06-10 marca 2023 roku (poniedziałek/piątek) jedziemy na wyjazd szkoleniowy na narty do miejscowości Ząb k/ Zakopanego. </w:t>
      </w:r>
      <w:r>
        <w:rPr>
          <w:rFonts w:cs="Times New Roman" w:ascii="Times New Roman" w:hAnsi="Times New Roman"/>
          <w:b/>
          <w:sz w:val="24"/>
          <w:szCs w:val="24"/>
        </w:rPr>
        <w:t>KOSZT 890 zł - można płacić bonem turysty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szę o zapoznanie się z harmonogramem, regulaminem wycieczki oraz uzupełnienie poniższych informacji dotyczących stanu zdrowia Państwa dzieck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  <w:r>
        <w:rPr>
          <w:rFonts w:cs="Times New Roman" w:ascii="Times New Roman" w:hAnsi="Times New Roman"/>
          <w:b/>
          <w:bCs/>
          <w:sz w:val="24"/>
          <w:szCs w:val="24"/>
        </w:rPr>
        <w:t>wyjazdu na narty do Zęba k/Zakopa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6/10 marca 2023 r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y wycieczki są zobowiązani do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ywania się w sposób zdyscyplinowany i kulturalny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ego odnoszenia się do opiekunów, kolegów i innych osób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y wycieczk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ją aktualnych wytycznych zdrowotnych - jedzie zdrowe dzieck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ddalają się od grupy bez wyraźnego zezwolenia opiekuna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śmiecą, nie niszczą zieleni, nie płoszą zwierząt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ją o czystość, ład i porządek w miejscach, w których przebywają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ją godzin ciszy nocnej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ach noclegowych postępują zgodnie z obowiązującym tam regulamin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uczestników, którzy nie zastosują się do regulaminu i zasad bezpieczeństwa, będą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iągnięte konsekwencje zgodnie z zasadami oceniania zachowania w Szkole Podstawowej im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lesława Prusa w Januszów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ruszenia przez ucznia regulaminu  będą zawiadomieni  jego rodzice/prawni opiekunowie oraz dyrektor szkoły. W skrajnych przypadkach rodzic może zostać poproszony o zabranie swojego dziecka z wyciecz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padku uczestników wycieczki mają zastosowanie odpowiednio przepisy dotyczące postępowania w razie wypadków w szko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nie zabierają na wycieczkę laptopów, tabletów i innych drogocennych przedmiotów.</w:t>
        <w:br/>
        <w:t>Organizator nie ponosi odpowiedzialności za zgubienie/kradzież telefon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wycofania się uczestnika z wyjazdu po 1 marca 2023 r. rodzic zobowiązuje się pokryć koszty transport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stanu zdrowia dzieck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moje dziecko jest chore/nie jest chore przewlekl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chorobą/alergi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zyjmuje następujące leki (nazwa, dawka, godzina podania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również o informację dotyczącą choroby lokomocyjnej – jakie leki uczeń będzie miał poda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aktualnych numerów telefonów do rodziców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j córki/syna ……………………………………. w wyjeździe szkoleniowym na narty do miejscowości Ząb k/Zakopanego w dniach 06/10 marca 2023 r. </w:t>
      </w:r>
      <w:r>
        <w:rPr>
          <w:rFonts w:cs="Times New Roman" w:ascii="Times New Roman" w:hAnsi="Times New Roman"/>
          <w:b/>
          <w:sz w:val="24"/>
          <w:szCs w:val="24"/>
        </w:rPr>
        <w:t>Jednocześnie zobowiązuję się pokryć pełne koszty wyjazdu do piątku 3 marca 2023 rok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ja, jak i moje dziecko zapoznaliśmy się z treścią regulaminu wycieczki i zobowiązujemy się go przestrzegać. Wszystkie dane, podane przeze mnie są prawdziwe i aktual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szę o informację dotyczącą formy płatności przez Państwa za wycieczkę – dopłata bonem turystycznym: </w:t>
        <w:br/>
        <w:t xml:space="preserve">TAK  lub NIE*                     </w:t>
      </w:r>
      <w:r>
        <w:rPr>
          <w:rFonts w:cs="Times New Roman" w:ascii="Times New Roman" w:hAnsi="Times New Roman"/>
          <w:b/>
          <w:sz w:val="18"/>
          <w:szCs w:val="18"/>
        </w:rPr>
        <w:t>*niepotrzebne skreślić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/opiekuna oraz podpis uczestnika wycieczki)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6:00Z</dcterms:created>
  <dc:creator>Dawid</dc:creator>
  <dc:description/>
  <cp:keywords/>
  <dc:language>en-US</dc:language>
  <cp:lastModifiedBy>zerebiec@outlook.com</cp:lastModifiedBy>
  <cp:lastPrinted>2023-01-09T09:54:00Z</cp:lastPrinted>
  <dcterms:modified xsi:type="dcterms:W3CDTF">2023-01-09T08:56:00Z</dcterms:modified>
  <cp:revision>2</cp:revision>
  <dc:subject/>
  <dc:title/>
</cp:coreProperties>
</file>