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dstawowej w Charlę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przyjęcie dziecka do oddziału przedszkolnego w Szkole Podstawowej w Charlęż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dziecka…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dziecka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 dziecka…………………………………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matki/prawnej opiekunki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-……………..  ……………………………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tut Szkoły dostępny jest w sekretariacie oraz na stronie internetowej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Marii Konopnickiej  z siedzibą Charlęż Kolonia 17, 21-077 Spiczyn  danych osobowych zgromadzonych w toku nauki dla potrzeb związanych z realizacją statutowych zadań Szkoły, archiwalnych i statysty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arlęż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Marii Konopnickiej w Charleżu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przed i po lekcjach w godzinach od 7.40 do 13.1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iCs/>
          <w:sz w:val="23"/>
          <w:szCs w:val="23"/>
        </w:rPr>
        <w:t>b)w innych godzinach (jakich)............................................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ienione dokumenty dostarczają rodzice mieszkający poza Gminą Spiczyn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Charlęż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oświadczenie, że dziecko kontynuuje naukę w oddziale przedszkolnym w SP                           w Charlęż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Szkoła Podstawowa w Charlęż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kumenty, potwierdzające spełnianie kryteriów ustawowych wymienionych w punkcie 2, 3 i 4 oraz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umenty potwierdzające spełnianie kryteriów organu prowadzącego w punkcie 1,3 i 4 niniejszego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ab/>
        <w:t>wniosku  zgodnie z Art. 20t ust. 3 ustawy o systemie oświaty są składane w oryginale, notarialnie poświadczonej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pii, albo w postaci urzędowo poświadczonego zgodnie z art. 76a §1 Kodeksu postępowania administracyjnego 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isu lub wyciągu 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eastAsia="Times New Roman" w:cs="Cambria" w:ascii="Cambria" w:hAnsi="Cambria"/>
        <w:sz w:val="24"/>
        <w:szCs w:val="24"/>
      </w:rPr>
      <w:t>Wniosek o przyjęcie dziecka do od</w:t>
    </w:r>
    <w:r>
      <w:rPr>
        <w:rFonts w:eastAsia="Times New Roman" w:cs="Cambria" w:ascii="Cambria" w:hAnsi="Cambria"/>
        <w:sz w:val="24"/>
        <w:szCs w:val="24"/>
        <w:shd w:fill="FFFFFF" w:val="clear"/>
      </w:rPr>
      <w:t>działu przedszkolnego w Szkole Podstawowej w Charlęż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7:00Z</dcterms:created>
  <dc:creator>Szostak</dc:creator>
  <dc:description/>
  <cp:keywords/>
  <dc:language>en-US</dc:language>
  <cp:lastModifiedBy>zerebiec@outlook.com</cp:lastModifiedBy>
  <cp:lastPrinted>2016-02-25T10:44:00Z</cp:lastPrinted>
  <dcterms:modified xsi:type="dcterms:W3CDTF">2021-03-03T20:07:00Z</dcterms:modified>
  <cp:revision>2</cp:revision>
  <dc:subject/>
  <dc:title>…………………………………………………………</dc:title>
</cp:coreProperties>
</file>