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ejscowość/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mię i nazwisk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Świadom/a odpowiedzialności karnej za złożenie fałszywego oświadczenia, oświadczam, ż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wychowuje się w rodzinie wielodzie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motnie</w:t>
      </w:r>
      <w:r>
        <w:rPr>
          <w:rFonts w:cs="Times New Roman" w:ascii="Times New Roman" w:hAnsi="Times New Roman"/>
          <w:sz w:val="24"/>
          <w:szCs w:val="20"/>
        </w:rPr>
        <w:t xml:space="preserve"> wychowuj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............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</w:rPr>
      <w:t>Szkoła Podstawowa w Charlężu</w:t>
      <w:tab/>
      <w:t>Stro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“Wyrażam zgodę na przetwarzanie moich danych osobowych dla potrzeb niezbędnych do realizacji procesu rekrutacji (zgodnie z Ustawą z dnia 10.05.2018 roku o Ochronie Danych Osobowych; tekst jednolity: Dz. U. Poz. 1000)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świadczenie potwierdzające spełnianie przez kandydata kryteriów ustawowych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5:00Z</dcterms:created>
  <dc:creator>Szostak</dc:creator>
  <dc:description/>
  <cp:keywords/>
  <dc:language>en-US</dc:language>
  <cp:lastModifiedBy>zerebiec@outlook.com</cp:lastModifiedBy>
  <cp:lastPrinted>2014-03-11T11:50:00Z</cp:lastPrinted>
  <dcterms:modified xsi:type="dcterms:W3CDTF">2021-03-03T20:05:00Z</dcterms:modified>
  <cp:revision>2</cp:revision>
  <dc:subject/>
  <dc:title>…………………………………………………………</dc:title>
</cp:coreProperties>
</file>