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arleż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a z obwodu Szkoły Podstawowej w Charlęż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..................... w roku szkolnym 2021/2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urodzenia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zgłos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tut Szkoły dostępny jest w sekretariacie oraz na stronie internetowej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Marii Konopnickiej  z siedzibą Charlęż Kolonia 17, 21-077 Spiczyn  danych osobowych zgromadzonych w toku nauki dla potrzeb związanych z realizacją statutowych zadań Szkoły, archiwalnych i statystycznych </w:t>
      </w:r>
    </w:p>
    <w:p>
      <w:pPr>
        <w:pStyle w:val="Default"/>
        <w:rPr/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rPr/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rPr/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arlęż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Marii Konopnickiej w Charlężu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/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przed i po lekcjach w godzinach od 7.40 do 13.1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iCs/>
          <w:sz w:val="23"/>
          <w:szCs w:val="23"/>
        </w:rPr>
        <w:t>b)w innych godzinach (jakich)............................................</w:t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/>
      </w:pPr>
      <w:r>
        <w:rPr/>
        <w:t>podpisy rodziców/opiekunów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</w:rPr>
      <w:t>Szkoła Podstawowa w Charlęż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Wyrażam zgodę na przetwarzanie moich danych osobowych dla potrzeb niezbędnych do realizacji procesu rekrutacji (zgodnie z Ustawą z dnia 10.05.2018 roku o Ochronie Danych Osobowych; tekst jednolity: Dz. U. Poz. 1000).”    </w:t>
      </w:r>
    </w:p>
    <w:p>
      <w:pPr>
        <w:pStyle w:val="Footnote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note"/>
        <w:spacing w:before="0" w:after="120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Zgłoszenie ucznia z obwodu Szkoły Podstawowej w Charlęż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i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iCs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Cs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7:00Z</dcterms:created>
  <dc:creator>Szostak</dc:creator>
  <dc:description/>
  <cp:keywords/>
  <dc:language>en-US</dc:language>
  <cp:lastModifiedBy>zerebiec@outlook.com</cp:lastModifiedBy>
  <cp:lastPrinted>2016-03-01T10:11:00Z</cp:lastPrinted>
  <dcterms:modified xsi:type="dcterms:W3CDTF">2021-03-03T20:07:00Z</dcterms:modified>
  <cp:revision>2</cp:revision>
  <dc:subject/>
  <dc:title>…………………………………………………………</dc:title>
</cp:coreProperties>
</file>