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9" w:after="0"/>
        <w:rPr/>
      </w:pPr>
      <w:r>
        <w:rPr/>
        <w:t>OGÓLNOPOLSKI TURNIEJ WIEDZY POŻARNICZEJ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19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color w:val="000000"/>
          <w:spacing w:val="-7"/>
          <w:sz w:val="20"/>
        </w:rPr>
        <w:t>Ochotnicza Straż Pożarna jest: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jednostką systemu ratowniczego RP,</w:t>
      </w:r>
    </w:p>
    <w:p>
      <w:pPr>
        <w:pStyle w:val="Normal"/>
        <w:numPr>
          <w:ilvl w:val="0"/>
          <w:numId w:val="14"/>
        </w:numPr>
        <w:shd w:fill="FFFFFF" w:val="clear"/>
        <w:spacing w:before="5" w:after="0"/>
        <w:jc w:val="both"/>
        <w:rPr>
          <w:b/>
          <w:b/>
          <w:sz w:val="20"/>
        </w:rPr>
      </w:pPr>
      <w:r>
        <w:rPr>
          <w:b/>
          <w:color w:val="000000"/>
          <w:spacing w:val="-5"/>
          <w:sz w:val="20"/>
        </w:rPr>
        <w:t>jednostką ochrony przeciwpożarowej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5" w:after="0"/>
        <w:jc w:val="both"/>
        <w:rPr>
          <w:sz w:val="20"/>
        </w:rPr>
      </w:pPr>
      <w:r>
        <w:rPr>
          <w:color w:val="000000"/>
          <w:spacing w:val="-5"/>
          <w:sz w:val="20"/>
        </w:rPr>
        <w:t>służbą wspomagającą jednostki Państwowej Straży Pożarnej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before="19" w:after="0"/>
        <w:jc w:val="both"/>
        <w:rPr>
          <w:sz w:val="20"/>
        </w:rPr>
      </w:pPr>
      <w:r>
        <w:rPr>
          <w:b/>
          <w:sz w:val="20"/>
        </w:rPr>
        <w:t>Jaki staż służby powinien mieć aspirant upoważniony do wykonywania czynności kontrolno – rozpoznawczych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>co najmniej jednoroczny,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co najmniej dwuletni i odbyte szkolenie w tym zakres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co najmniej trzyletnie i odbyte szkolenie w tym zakres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Jaka jest główna przyczyna pożarów w lasach?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>nieostrożność osób dorosłych w posługiwaniu się otwartym ogniem,</w:t>
      </w:r>
    </w:p>
    <w:p>
      <w:pPr>
        <w:pStyle w:val="Normal"/>
        <w:numPr>
          <w:ilvl w:val="0"/>
          <w:numId w:val="5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samozapalenie w okresie lata, spowodowane wyrzucaniem szklanych opakowań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wyładowania atmosferyczn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Jaka najmniejsza ilość pomp musi być użyta w systemie przetłaczania wody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/>
          <w:b/>
          <w:color w:val="000000"/>
          <w:spacing w:val="-8"/>
          <w:sz w:val="20"/>
        </w:rPr>
      </w:pPr>
      <w:r>
        <w:rPr>
          <w:b/>
          <w:color w:val="000000"/>
          <w:spacing w:val="-8"/>
          <w:sz w:val="20"/>
        </w:rPr>
        <w:t>2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3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0"/>
        </w:rPr>
      </w:pPr>
      <w:r>
        <w:rPr>
          <w:color w:val="000000"/>
          <w:spacing w:val="-8"/>
          <w:sz w:val="20"/>
        </w:rPr>
        <w:t>5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Co oznacza skrót KSRG?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-8"/>
          <w:sz w:val="20"/>
        </w:rPr>
        <w:t>Krajowe Stowarzyszenie Ratowników Górskich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Krajowa Sekcja Ratowniczo - Gaśnicza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b/>
          <w:b/>
          <w:color w:val="000000"/>
          <w:spacing w:val="-8"/>
          <w:sz w:val="20"/>
        </w:rPr>
      </w:pPr>
      <w:r>
        <w:rPr>
          <w:b/>
          <w:color w:val="000000"/>
          <w:spacing w:val="-8"/>
          <w:sz w:val="20"/>
        </w:rPr>
        <w:t>Krajowy System Ratowniczo – Gaśnicz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Symbol W – 75 oznacza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/>
          <w:b/>
          <w:color w:val="000000"/>
          <w:spacing w:val="-8"/>
          <w:sz w:val="20"/>
        </w:rPr>
      </w:pPr>
      <w:r>
        <w:rPr>
          <w:b/>
          <w:color w:val="000000"/>
          <w:spacing w:val="-8"/>
          <w:sz w:val="20"/>
        </w:rPr>
        <w:t>wąż pożarniczy o średnicy 75 mm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wąż pożarniczy o długości 75 m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wąż pożarniczy o grubości 75 c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Urządzenie umożliwiające wypompowanie wody z piwnicy to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zasysacz liniowy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00000"/>
          <w:spacing w:val="-8"/>
          <w:sz w:val="20"/>
        </w:rPr>
      </w:pPr>
      <w:r>
        <w:rPr>
          <w:b/>
          <w:color w:val="000000"/>
          <w:spacing w:val="-8"/>
          <w:sz w:val="20"/>
        </w:rPr>
        <w:t>wysysacz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smok ssaw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  <w:tab w:val="left" w:pos="5670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Bandażowanie krwawiącej rany poszkodowanego to czynność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niemedyczna,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color w:val="000000"/>
          <w:spacing w:val="-8"/>
          <w:sz w:val="20"/>
        </w:rPr>
      </w:pPr>
      <w:r>
        <w:rPr>
          <w:b/>
          <w:color w:val="000000"/>
          <w:spacing w:val="-8"/>
          <w:sz w:val="20"/>
        </w:rPr>
        <w:t>medyczn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techniczn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Działanie ratownicze w natarciu to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/>
          <w:b/>
          <w:color w:val="000000"/>
          <w:spacing w:val="-8"/>
          <w:sz w:val="20"/>
        </w:rPr>
      </w:pPr>
      <w:r>
        <w:rPr>
          <w:b/>
          <w:color w:val="000000"/>
          <w:spacing w:val="-8"/>
          <w:sz w:val="20"/>
        </w:rPr>
        <w:t>podstawowe działanie ratownicze mające na celu podanie środka gaśniczego na palący się obiekt w celu jego likwidacji,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podstawowe działanie ratownicze mające na celu obronę innych obiektów przed zapaleniem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>
          <w:color w:val="000000"/>
          <w:spacing w:val="-8"/>
          <w:sz w:val="20"/>
        </w:rPr>
      </w:pPr>
      <w:r>
        <w:rPr>
          <w:color w:val="000000"/>
          <w:spacing w:val="-8"/>
          <w:sz w:val="20"/>
        </w:rPr>
        <w:t>podstawowe działanie ratownicze mające na celu ratowanie strażaków w czasie ich zagroże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/>
      </w:pPr>
      <w:r>
        <w:rPr>
          <w:b/>
          <w:sz w:val="20"/>
        </w:rPr>
        <w:t>Symbol SH – 18 oznacza: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samochód specjalny holowniczy,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jc w:val="both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>samochód specjalny, podnośnik hydrauliczny o wysięgu 18m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samochód specjalny, podnośnik hydrauliczny o wysięgu 18m i udźwigu 1 ton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Jaki czynnik decyduje o stopniu zagrożenia pożarowego lasu?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wilgotność mchów i porostów,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>wilgotność ścioły i powietrz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/>
      </w:pPr>
      <w:r>
        <w:rPr>
          <w:color w:val="000000"/>
          <w:spacing w:val="-5"/>
          <w:sz w:val="20"/>
        </w:rPr>
        <w:t>utrzymanie się temperatury powietrza pow. 25</w:t>
      </w:r>
      <w:r>
        <w:rPr>
          <w:color w:val="000000"/>
          <w:spacing w:val="-5"/>
          <w:sz w:val="20"/>
          <w:vertAlign w:val="superscript"/>
        </w:rPr>
        <w:t>o</w:t>
      </w:r>
      <w:r>
        <w:rPr>
          <w:color w:val="000000"/>
          <w:spacing w:val="-5"/>
          <w:sz w:val="20"/>
        </w:rPr>
        <w:t>C i brak opadów atmosferyczn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Jakie jest najwyższe odznaczenie ochrony przeciwpożarowej?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Medal im. Józefa Tuliszkowskiego,</w:t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>Złoty Znak Związk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Złoty Krzyż Zasług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W jakim mieście znajduje się muzeum pożarnictwa?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jc w:val="both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>Mysłowice,</w:t>
      </w:r>
    </w:p>
    <w:p>
      <w:pPr>
        <w:pStyle w:val="Normal"/>
        <w:numPr>
          <w:ilvl w:val="0"/>
          <w:numId w:val="13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Poznań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Gdy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W jakim celu przy drogach i liniach kolejowych wykonywane są pasy przeciwpożarowe?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jc w:val="both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>w celu zabezpieczenia lasu przed rozprzestrzenianiem się ognia,</w:t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w celu uniemożliwienia wjazdu do lasu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w celu ochrony pojazdów znajdujących się na drogach i pociągów na liniach kolejowych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37" w:leader="none"/>
        </w:tabs>
        <w:spacing w:lineRule="auto" w:line="360" w:before="19" w:after="0"/>
        <w:jc w:val="both"/>
        <w:rPr>
          <w:b/>
          <w:b/>
          <w:sz w:val="20"/>
        </w:rPr>
      </w:pPr>
      <w:r>
        <w:rPr>
          <w:b/>
          <w:sz w:val="20"/>
        </w:rPr>
        <w:t>Jakie czynności należy wykonać, jeżeli w ranie brzucha tkwią przedmioty?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>
          <w:b/>
          <w:b/>
          <w:color w:val="000000"/>
          <w:spacing w:val="-5"/>
          <w:sz w:val="20"/>
        </w:rPr>
      </w:pPr>
      <w:r>
        <w:rPr>
          <w:b/>
          <w:color w:val="000000"/>
          <w:spacing w:val="-5"/>
          <w:sz w:val="20"/>
        </w:rPr>
        <w:t>nie usuwać tych przedmiotów, a jedynie po odkażeniu występujących ponad skórę elementów opatrzyć je jałowymi gazikami,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bezwzględnie je usunąć, a na ranę nałożyć opatrunek jałowy,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jc w:val="both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usunąć je po ułożeniu poszkodowanego w pozycji bocznej, a na ranę nałożyć opatrunek jał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" w:leader="none"/>
      </w:tabs>
      <w:spacing w:before="19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37" w:leader="none"/>
      </w:tabs>
      <w:spacing w:before="19" w:after="0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56:00Z</dcterms:created>
  <dc:creator>PSK Białobrzegi</dc:creator>
  <dc:description/>
  <dc:language>en-US</dc:language>
  <cp:lastModifiedBy>Użytkownik systemu Windows</cp:lastModifiedBy>
  <cp:lastPrinted>2003-03-27T11:03:00Z</cp:lastPrinted>
  <dcterms:modified xsi:type="dcterms:W3CDTF">2020-03-03T18:56:00Z</dcterms:modified>
  <cp:revision>2</cp:revision>
  <dc:subject/>
  <dc:title>OGÓLNOPOLSKI TURNIEJ WIEDZY POŻARNICZEJ</dc:title>
</cp:coreProperties>
</file>