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Wymagania z matematyki na poszczególne oceny w klasie VIII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/>
        <w:t>Wymagania na ocenę dopuszczającą (2) obejmują wiadomości i umiejętności umożliwiające uczniowi dalszą naukę, bez których uczeń nie jest w stanie zrozumieć kolejnych zagadnień omawianych podczas lekcji i wykonywać prostych zadań nawiązujących do sytuacji z życia codzien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9"/>
        <w:gridCol w:w="11"/>
        <w:gridCol w:w="7783"/>
        <w:gridCol w:w="79"/>
        <w:gridCol w:w="24"/>
        <w:gridCol w:w="37"/>
        <w:gridCol w:w="11"/>
        <w:gridCol w:w="5376"/>
        <w:gridCol w:w="11"/>
        <w:gridCol w:w="59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ZIAŁ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537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znaki używane do zapisu liczb w systemie rzymskim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i odczytać liczby naturalne dodatnie w systemie rzymskim (w zakresie do 3000)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cechy podzielności przez 2, 3, 4, 5, 9, 10, 100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liczby pierwszej i liczby złożon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dzielnika liczby naturaln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wielokrotności liczby naturaln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oznaje liczby podzielne przez 2, 3, 4, 5, 9, 10, 100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oznaje liczby pierwsze i liczby złożo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kłada liczby na czynniki pierwsz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NWD i NWW dwóch liczb naturalnych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zna pojęcia: liczby naturalnej, liczby całkowitej, liczby wymiern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: liczby przeciwnej do danej oraz odwrotności danej licz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liczbę przeciwną do danej  oraz odwrotność danej licz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rozwinięcie dziesiętne ułamka zwykłeg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współrzędną punktu na osi liczbowej oraz zaznaczyć liczbę na osi liczbow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otęgi o wykładniku: naturalnym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ierwiastka arytmetycznego II stopnia z liczby nieujemnej i III stopnia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dowolnej licz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notacji wykładnicz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tęgę o wykładniku: naturalny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ierwiastek arytmetyczny II i III stopnia z liczb, które są odpowiednio kwadratami lub sześcianami liczb wymiernych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8"/>
              </w:rPr>
              <w:t>umie porównywać oraz porządkować  liczby przedstawione w różny sposób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algorytmy działań na ułamk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reguły dotyczące kolejności wykonywania działań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mieniać jedno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działania łączne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ynik dział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okrąglić liczby do podanego rzędu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łasności działań na potęgach i pierwiastkach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i ilorazy potęg o takich samych podstawach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i ilorazy potęg o takich samych wykładnikach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potęgę potęgi o wykładniku naturalnym 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: wyrażenie algebraiczne, jednomian, suma algebraiczna, wyrazy podob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zasadę przeprowadzania redukcji wyrazów podobnych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budować proste wyrażenia algebraiczne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edukować wyrazy podobne w sumie algebraicznej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dodawać i odejmować sumy algebraiczne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mnożyć jednomiany, sumę algebraiczną przez jednomian oraz sumy algebraicz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liczbową wyrażenia bez jego przekształcania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ać wyrażenia algebraicz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równ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metodę równań równoważ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rozwiązania równ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trafi sprawdzić, czy dana liczba jest rozwiązaniem równ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 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trój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e, ile wynosi suma miar kątów wewnętrznych trójkąta i czwor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pole dowolnego trój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definicję prostokąta, kwadratu, trapezu, równoległoboku i romb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ory na obliczanie pól powierzchni czworo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łasności czworo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miarę trzeciego kąta trójkąta, mając dane dwa pozostał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trójkąta o danej podstawie i wysokośc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i obwód czwor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trójkąta i czworokąta na podstawie danych z rysunku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twierdzenie Pitagoras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trzebę stosowania twierdzenia Pitagoras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przeciwprostokątnej na podstawie twierdzenia Pitagorasa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trójkąt prostokątny w innej figurze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prostych zadaniach o trójkątach, prostokątach, trapezach, rombach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długości przekątnej kwadratu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wysokości trójkąta równoboczneg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obliczyć długość przekątnej kwadratu, znając długość jego bok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odległość między dwoma punktami o równych odciętych lub rzędny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dstawowe własności figur geometrycznych 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rocent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trzebę stosowania procentów w życiu codzienny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mienić procent na ułamek i odwrot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ocent danej liczb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dane z diagramu procentoweg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oprocentowania i odsetek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oprocentowa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tan konta po roku czasu, znając oprocentowa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i rozumie pojęcie podatk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: cena netto, cena brutt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podatku VA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podatku VAT oraz cenę brutto dla danej stawki VA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datek od wynagrod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informacje przedstawione na diagram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rzystać informacje w praktyc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odziału proporcjonalnego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zdarzenia losowego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</w:t>
            </w:r>
            <w:r>
              <w:rPr>
                <w:rFonts w:cs="Arial" w:ascii="Arial" w:hAnsi="Arial"/>
                <w:sz w:val="18"/>
                <w:szCs w:val="18"/>
              </w:rPr>
              <w:t xml:space="preserve">prawdopodobieństw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zdarzenia losowe w doświadczeniu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wykres jako sposób prezentacji informacj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informacje z wykresu 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646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5. GRANIASTOSŁUPY I OSTROSŁUP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prostopadłościanu i sześcianu oraz ich budowę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graniastosłupa prostego i prawidłowego oraz ich budowę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ory na obliczanie pola powierzchni i objętości graniastosłup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jednostki pola i objętośc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sposób tworzenia nazw graniastosłup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graniast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na modelu przekątną ściany bocznej, przekątną podstawy oraz przekątną graniast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ostr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ostrosłupa prawidłow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czworościanu i czworościanu foremn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budowę ostr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sposób tworzenia nazw ostrosłup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wysokośc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liczbę wierzchołków, krawędzi i ścian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ostrosłup w rzucie równoległym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siatk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ola powierzchn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pola powierzchn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pola figury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zasadę kreślenia siatki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reślić siatkę ostrosłupa prawidłowego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siatkę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ostrosłupa prawidłowego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objętości ostrosłupa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objętości figury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bjętość ostrosłupa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wysokości ściany bocznej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trójkąt prostokątny, w którym występuje dany lub szukany odcinek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3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6 SYMETRIE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unktów symetrycznych względem prost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wać figury symetryczne względem prost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reślić punkt symetryczny do danego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figury w symetrii osiowej, gdy figura i oś:</w:t>
              <w:br/>
              <w:t xml:space="preserve">-nie mają punktów wspólny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osi symetrii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przykłady figur, które mają oś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symetralnej odcink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symetralną odcink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kcyjnie znajdować środek odcink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dwusiecznej kąta i jej własn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dwusiecznej kąta i jej własn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dwusieczną kąt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unktów symetrycznych względem punktu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wać figury symetryczne względem punktu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reślić punkt symetryczny do danego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figury w symetrii środkowej, gdy środek symetrii:</w:t>
              <w:br/>
              <w:t xml:space="preserve">- nie należy do figury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 KOŁA I OKRĘGI</w:t>
              <w:tab/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na pojęcie okręgów rozłącznych, przecinających się i stycznych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długości okręgu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liczbę </w:t>
            </w:r>
            <w:r>
              <w:rPr>
                <w:rFonts w:eastAsia="Symbol" w:cs="Symbol" w:ascii="Symbol" w:hAnsi="Symbol"/>
                <w:sz w:val="18"/>
              </w:rPr>
              <w:t>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obliczyć długość okręgu, znając jego promień lub średnicę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pola koła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koła, znając jego promień lub średnicę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ierścienia kołowego, znając promienie lub średnice kół ograniczających pierścień 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88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ZIAŁ 8 RACHUNEK PRAWDOPODOBIEŃST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</w:t>
            </w:r>
            <w:r>
              <w:rPr>
                <w:rFonts w:cs="Arial" w:ascii="Arial" w:hAnsi="Arial"/>
                <w:sz w:val="18"/>
                <w:szCs w:val="18"/>
              </w:rPr>
              <w:t xml:space="preserve">prawdopodobieństwa 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na ocenę dostateczną (3) obejmują wiadomości stosunkowo łatwe do opanowania, przydatne w życiu codziennym, bez których nie jest możliwe kontynuowanie dalszej nauki Wymagania obejmują (oprócz spełnienia wymagań na ocenę dopuszczając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9"/>
        <w:gridCol w:w="11"/>
        <w:gridCol w:w="7783"/>
        <w:gridCol w:w="79"/>
        <w:gridCol w:w="24"/>
        <w:gridCol w:w="37"/>
        <w:gridCol w:w="11"/>
        <w:gridCol w:w="5376"/>
        <w:gridCol w:w="11"/>
        <w:gridCol w:w="59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ZIAŁ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747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zna zasady zapisu liczb w systemie rzymskim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i odczytać liczby naturalne dodatnie w systemie rzymskim (w zakresie do 3000)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kłada liczby na czynniki pierwsz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NWD i NWW dwóch liczb natural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licza dzielną (lub dzielnik), mając dane iloraz, dzielnik (lub dzielną) oraz resztę z dziel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liczbę przeciwną do danej  oraz odwrotność danej licz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rozwinięcie dziesiętne ułamka zwykłeg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dczytać współrzędną punktu na osi liczbowej oraz zaznaczyć liczbę na osi liczbowej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trzebę stosowania notacji wykładniczej w praktyc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liczbę w notacji wykładnicz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8"/>
              </w:rPr>
              <w:t>umie porównywać  oraz porządkować  liczby przedstawione w różny sposób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zasadę zamiany jednostek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mieniać jedno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działania łączne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ziałaniami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okrąglić liczby do podanego rzędu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i ilorazy potęg o takich samych podstawach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i ilorazy potęg o takich samych wykładnikach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potęgę potęgi o wykładniku naturalnym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 obliczeniach notację wykładniczą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łączyć czynnik przed znak pierwiastka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łączyć czynnik pod znak pierwiastk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wyrażenia zawierającego pierwiastki i potęgi 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69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edukować wyrazy podobne w sumie algebraicznej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dodawać i odejmować sumy algebraiczne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mnożyć jednomiany, sumę algebraiczną przez jednomian oraz sumy algebraicz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liczbową wyrażenia bez jego przekształcania i po przekształceniu do postaci dogodnej do obliczeń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ać wyrażenia algebraiczne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ywać zadania tekstowe za pomocą wyrażeń algebraicz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równań: równoważnych, tożsamościowych, sprzecz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równanie sprzeczne lub tożsamościow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ić wzór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ać za pomocą równania zadanie osadzone w kontekście praktyczny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zastosowaniem równań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roporcji i jej własności umie rozwiązywać równania zapisane w postaci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razić treść zadania za pomocą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proporcjonalności prost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wać wielkości wprost proporcjonal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łożyć odpowiednią proporcję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wielkościami wprost proporcjonalnymi 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arunek istnienia trój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cechy przystawania trój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zasadę klasyfikacji trójkątów i czworo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prawdzić, czy z odcinków o danych długościach można zbudować trójką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trójkąty przystając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i obwód czwor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wiel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trójkąta i czworokąta na podstawie danych z rysunk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ysokość (bok) równoległoboku lub trójkąta, mając dane jego pole oraz bok (wysokość)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ci przyprostokątnych na podstawie twierdzenia Pitagorasa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prostych zadaniach o trójkątach, prostokątach, trapezach, rombach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pola trójkąta równoboczneg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prowadzić wzór na obliczanie długości przekątnej kwadrat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obliczyć długość przekątnej kwadratu, znając długość jego bok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ysokość lub pole trójkąta równobocznego, znając długość jego bok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boku lub pole kwadratu, znając długość jego przekątnej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rzekątną kwadratu lub wysokością trójkąta równoboczne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zależności między bokami i kątami trójkąta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odległość między dwoma punktami, których współrzędne wyrażone są liczbami całkowitymi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środek odcink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rysunek ilustrujący zadani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prowadzić na rysunku dodatkowe oznaczeni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dostrzegać zależności pomiędzy dowodzonymi zagadnieniami a poznaną teorią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argumenty uzasadniające tezę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dstawić zarys, szkic dowod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prowadzić prosty dowód 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mienić procent na ułamek i odwrot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ocent danej liczb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dane z diagramu procentoweg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danego jej procent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, jakim procentem jednej liczby jest druga licz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</w:t>
            </w:r>
          </w:p>
          <w:p>
            <w:pPr>
              <w:pStyle w:val="Normal"/>
              <w:numPr>
                <w:ilvl w:val="0"/>
                <w:numId w:val="7"/>
              </w:numPr>
              <w:shd w:fill="BFBFB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hd w:fill="BFBFBF" w:val="clear"/>
              </w:rPr>
              <w:t xml:space="preserve">zna pojęcie punktu procentowego </w:t>
            </w:r>
          </w:p>
          <w:p>
            <w:pPr>
              <w:pStyle w:val="Normal"/>
              <w:numPr>
                <w:ilvl w:val="0"/>
                <w:numId w:val="7"/>
              </w:numPr>
              <w:shd w:fill="BFBFB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hd w:fill="BFBFBF" w:val="clear"/>
              </w:rPr>
              <w:t xml:space="preserve">zna pojęcie inflacj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większą lub mniejszą o dany procen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, o ile procent wzrosła lub zmniejszyła się licz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jej procentowego wzrostu (obniżki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tan konta po dwóch lata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procentowanie, znając otrzymaną po roku kwotę i odsetk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okaty bankow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w kontekście praktyczny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podatku VA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podatku VAT oraz cenę brutto dla danej stawki VA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datek od wynagrod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cenę netto, znając cenę brutto oraz VA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analizować informacje odczytane z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twarzać informacje odczytane z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rzystać informacje w praktyc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zielić daną wielkość na dwie części w zadanym stosunk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łożyć proporcję odpowiednią do warunków zada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proste zadania związane z podziałem proporcjonalnym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zdarzenia losowe w doświadczeniu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awdopodobieństwo zdar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interpretować informacje odczytane z wykresu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i porównać informacje z kilku wykresów narysowanych w jednym układzie współrzęd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z kilku wykresów narysowanych w jednym układzie współrzędnych 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8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5. GRANIASTOSŁUPY I OSTROSŁUP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graniastosłupa pochyłeg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narysowanych graniastosłupów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graniastosłupa na podstawie narysowanej jego sia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jętością i polem powierzchni graniastosłup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nazwy odcinków w graniastosłupie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na modelu przekątną ściany bocznej, przekątną podstawy oraz przekątną graniast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w rzucie równoległym graniastosłupa prostego przekątne jego ścian oraz przekątne bryły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graniastosłupie, korzystając z twierdzenia Pitagoras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określić liczbę wierzchołków, krawędzi i ścian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ostrosłup w rzucie równoległym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umę długości krawędz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sposób obliczania pola powierzchni jako pola siatki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reślić siatkę ostrosłupa prawidłowego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siatkę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ostrosłupa prawidłowego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lem powierzchni ostrosłupa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bjętość ostrosłupa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e tekstowe związane z objętością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wskazać trójkąt prostokątny, w którym występuje dany lub szukany odcinek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do wyznaczania długości odcinków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zukany odcinek, stosując twierdzenie Pitagorasa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3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6 SYMETRIE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własności punktów symetryczny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figury w symetrii osiowej, gdy figura i oś:</w:t>
              <w:br/>
              <w:t xml:space="preserve">-mają punkty wspóln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figury osiowosymetryczn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narysować oś symetrii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upełnić figurę do figury osiowosymetrycznej, mając dane: oś symetrii oraz część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symetralnej odcinka i jej własn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dwusiecznej kąta i jej własn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dwusiecznej kąta i jej własn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figury w symetrii środkowej, gdy środek symetrii:</w:t>
              <w:br/>
              <w:t xml:space="preserve">- należy do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reślić środek symetrii, względem którego punkty są symetryczn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własności punktów symetryczny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środka symetrii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przykłady figur, które mają środek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figury posiadające środek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środek symetrii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środek symetrii odcinka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20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 KOŁA I OKRĘGI</w:t>
              <w:tab/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wzajemne położenie prostej i okręg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stycznej do okręg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styczną do okręg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e, że styczna do okręgu jest prostopadła do promienia poprowadzonego do punktu styczności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styczną do okręgu, przechodzącą przez dany punkt na okręg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konstrukcyjne i rachunkowe związane ze styczną do okręg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kreślić wzajemne położenie dwóch okręgów, znając ich promienie i odległość między ich środk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odległość między środkami okręgów, znając ich promienie i położe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rozwiązać zadania związane z okręgami w układzie współrzędnych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obliczyć długość okręgu, znając jego promień lub średnicę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promień lub średnicę okręgu, znając jego długość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bwód figury składającej się wielokrotności ćwiartek okręg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równywaniem obwodów figur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koła, znając jego promień lub średnicę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obliczyć pole pierścienia kołowego, znając promienie lub średnice kół ograniczających pierścień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promień lub średnicę koła, znając jego pole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porównywaniem pól figur 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8 RACHUNEK PRAWDOPODOBIEŃSTW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ie, że wyniki doświadczeń losowych można przedstawić w różny sposób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pisać wyniki doświadczeń losowych lub przedstawić je za pomocą tabeli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, wykorzystując sporządzony przez siebie opis lub tabelę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 przy dokonywaniu dwóch wyborów, stosując regułę mnoż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na sposoby obliczania liczby zdarzeń losow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wykorzystać tabelę do obliczenia prawdopodobieństwa zdar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prawdopodobieństwo zdarzenia składającego się z dwóch wyborów 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na ocenę dobrą (4). obejmują wiadomości i umiejętności o średnim stopniu trudności, które są przydatne na kolejnych poziomach kształcenia. Uczeń (oprócz spełnienia wymagań na ocenę dopuszczająca i dostateczn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9"/>
        <w:gridCol w:w="11"/>
        <w:gridCol w:w="7783"/>
        <w:gridCol w:w="79"/>
        <w:gridCol w:w="24"/>
        <w:gridCol w:w="37"/>
        <w:gridCol w:w="11"/>
        <w:gridCol w:w="5376"/>
        <w:gridCol w:w="11"/>
        <w:gridCol w:w="59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EMAT ZAJĘĆ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107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ynik działania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 obliczeniach notację wykładniczą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wyrażenia zawierającego pierwiastki i potęgi 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i odczytać w systemie rzymskim liczby większe od 4000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resztę z dzielenia sumy, różnicy, iloczynu licz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NWD i NWW liczb naturalnych przedstawio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postaci iloczynu potęg liczb pierwsz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nietypowe zadania tekstowe związane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dzieleniem z resztą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współrzędne punktów na osi liczbowej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zaznaczyć liczbę na osi liczbow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ywać i porządkować liczby przedstawione w różny sposó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liczbę w notacji wykładnicz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działania łączne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iczby przedstawione na różne sposo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dotyczące różnych sposobów zapisywania licz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ziałaniami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łączyć czynnik przed znak pierwiastk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łączyć czynnik pod znak pierwiastk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 xml:space="preserve">umie usunąć niewymierność z mianownika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 xml:space="preserve">z własności pierwiastków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91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ać za pomocą równania zadanie osadzone w kontekście praktyczny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zastosowaniem równań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razić treść zadania za pomocą proporcj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łożyć odpowiednią proporcję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wielkościami wprost proporcjonalnymi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liczbową wyrażenia po przekształceniu do postaci dogodnej do obliczeń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ać wyrażenia algebraicz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ywać zadania tekstowe za pomocą wyrażeń algebraicz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przekształcenia wyrażeń algebraicz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zadaniach tekstow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ić wzór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zastosowaniem równań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, korzystając z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razić treść zadania za pomocą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a pomocą proporcj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, w którym stosuje twierdzenie Pitagoras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ysokość lub pole trójkąta równobocznego, znając długość jego boku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środek odcink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argumenty uzasadniające tezę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dstawić zarys, szkic dowod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prowadzić prosty dowód 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trójkąta na podstawie danych z rysunk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układzie współrzęd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asadnić przystawanie trój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czwor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wiel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czworokąta na podstawie danych z rysunk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wielokątami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konstrukcję odcinka o długości wyrażonej liczbą niewymierną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odcinek o długości wyrażonej liczbą niewymierną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kwadraty o polu równym sumie lub różnicy pól danych kwadratów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zadaniach o trójkątach, prostokątach, trapezach, rombach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zadaniach tekstow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prowadzić wzór na obliczanie wysokości trójkąta równoboczneg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boku lub pole kwadratu, znając długość jego przekątnej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boku lub pole trójkąta równobocznego, znając jego wysokość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rzekątną kwadratu lub wysokością trójkąta równoboczne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wykorzystujące zależności między bokami i kątami trójkąta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ci boków wielokąta leżącego w układzie współrzędnych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prawdzić, czy punkty leżą na okręgu lub w kole umieszczonym w układzie współrzędnych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wykorzystujące obliczanie długości odcinków w układzie współrzędny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dowód, używając matematycznych symbol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prowadzić dowód </w:t>
            </w:r>
          </w:p>
        </w:tc>
      </w:tr>
      <w:tr>
        <w:trPr>
          <w:trHeight w:val="10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, o ile procent wzrosła lub zmniejszyła się licz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jej procentowego wzrostu (obniżki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w kontekście praktyczny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łożyć proporcję odpowiednią do warunków zada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proste zadania związane z podziałem proporcjonalny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i porównać informacje z kilku wykresów narysowanych w jednym układzie współrzęd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z kilku wykresów narysowanych w jednym układzie współrzędnych 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danego jej procent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, jakim procentem jednej liczby jest druga liczb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e stężeniami procentowymi </w:t>
            </w:r>
          </w:p>
          <w:p>
            <w:pPr>
              <w:pStyle w:val="Normal"/>
              <w:numPr>
                <w:ilvl w:val="0"/>
                <w:numId w:val="22"/>
              </w:numPr>
              <w:shd w:fill="BFBFB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romila </w:t>
            </w:r>
          </w:p>
          <w:p>
            <w:pPr>
              <w:pStyle w:val="Normal"/>
              <w:numPr>
                <w:ilvl w:val="0"/>
                <w:numId w:val="22"/>
              </w:numPr>
              <w:shd w:fill="BFBFB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omil danej licz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jej procentowego wzrostu (obniżki)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tan konta po kilku lat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okaty bankow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procentowanie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liczaniem różnych podatk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analizow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twarz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ind w:left="113" w:right="42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rzystać informacje w praktyc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zielić daną wielkość na kilka części w zadanym stosunk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odziałem proporcjonalnym w kontekście praktyczny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ielkość, znając jej część oraz stosunek, w jakim ją podzielono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rawdopodobieństwa zdarzenia losowego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zdarzenia losowe w doświadczeniu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awdopodobieństwo zdar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wykres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z kilku wykresów narysowa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jednym lub kilku układach współrzędnych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8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5. GRANIASTOSŁUPY I OSTROSŁUP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narysowanych graniastosłupów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graniastosłupa na podstawie narysowanej jego sia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jętością i polem powierzchni graniast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w rzucie równoległym graniastosłupa prostego przekątne jego ścian oraz przekątne brył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graniastosłupie, korzystając z twierdzenia Pitagoras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zukany odcinek, stosując twierdzenie Pitagorasa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graniastosłup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jętością i polem powierzchni graniastosłup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twierdzenia Pitagoras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 własności trójkątów prostokątnych o kątach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oraz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3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6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umę długości krawędz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sumą długości krawędzi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reślić siatki ostrosłupów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siatkę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lem powierzchni ostrosłupa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bjętość ostrosłupa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objętością ostrosłup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do wyznaczania długości odcinków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ługością odcinków, polem powierzchni i objętością ostrosłupa oraz graniastosłupa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7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6 SYMETRIE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reślić oś symetrii, względem której figury są symetryczn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punktów symetrycznych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symetrią względem prost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wszystkie osie symetrii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figury posiadające więcej niż jedną oś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upełnić figurę, tak by była osiowosymetryczn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dzielić odcinek na 2</w:t>
            </w:r>
            <w:r>
              <w:rPr>
                <w:rFonts w:cs="Arial" w:ascii="Arial" w:hAnsi="Arial"/>
                <w:sz w:val="18"/>
                <w:vertAlign w:val="superscript"/>
              </w:rPr>
              <w:t>n</w:t>
            </w:r>
            <w:r>
              <w:rPr>
                <w:rFonts w:cs="Arial" w:ascii="Arial" w:hAnsi="Arial"/>
                <w:sz w:val="18"/>
              </w:rPr>
              <w:t xml:space="preserve"> równych czę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dzielić kąt na 2</w:t>
            </w:r>
            <w:r>
              <w:rPr>
                <w:rFonts w:cs="Arial" w:ascii="Arial" w:hAnsi="Arial"/>
                <w:sz w:val="18"/>
                <w:vertAlign w:val="superscript"/>
              </w:rPr>
              <w:t>n</w:t>
            </w:r>
            <w:r>
              <w:rPr>
                <w:rFonts w:cs="Arial" w:ascii="Arial" w:hAnsi="Arial"/>
                <w:sz w:val="18"/>
              </w:rPr>
              <w:t xml:space="preserve"> równych czę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ować kąty o miarach 1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22,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reślić środek symetrii, względem którego figury są symetryczn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punktów symetrycznych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symetrią względem punktu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figury posiadające więcej niż jeden środek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dawać przykłady figur będących jednocześnie osiowo-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i środkowosymetrycznymi lub mających jedną z tych ce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figur środkowosymetrycznych w zadaniach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20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 KOŁA I OKRĘGI</w:t>
              <w:tab/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konstrukcyjne i rachunkowe związane ze styczną do okręgu 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twierdzenie o równości długości odcinków na ramionach kąta wyznaczonych przez wierzchołek kąta i punkty stycznośc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okrąg styczny do prostej w danym punkci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konstrukcyjne i rachunkowe związane ze styczną do okręg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kreślić wzajemne położenie dwóch okręgów, znając ich promienie i odległość między ich środk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odległość między środkami okręgów, znając ich promienie i położe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rozwiązać zadania związane z okręgami w układzie współrzęd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rozwiązać zadania tekstowe związane ze wzajemnym położeniem dwóch okręgów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sposób wyznaczenia liczby </w:t>
            </w:r>
            <w:r>
              <w:rPr>
                <w:rFonts w:eastAsia="Symbol" w:cs="Symbol" w:ascii="Symbol" w:hAnsi="Symbol"/>
                <w:sz w:val="18"/>
              </w:rPr>
              <w:t>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ługością okręgu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równywaniem obwodów figur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promień lub średnicę koła, znając jego pole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ind w:left="110" w:hanging="110"/>
              <w:rPr/>
            </w:pPr>
            <w:r>
              <w:rPr>
                <w:rFonts w:cs="Arial" w:ascii="Arial" w:hAnsi="Arial"/>
                <w:sz w:val="18"/>
              </w:rPr>
              <w:t xml:space="preserve">umie obliczyć pole koła, znając jego obwód i odwrotnie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hanging="110"/>
              <w:rPr/>
            </w:pPr>
            <w:r>
              <w:rPr>
                <w:rFonts w:cs="Arial" w:ascii="Arial" w:hAnsi="Arial"/>
                <w:sz w:val="18"/>
              </w:rPr>
              <w:t xml:space="preserve">umie obliczyć pole nietypowej figury, wykorzystując wzór na pole koła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równywaniem pól figur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8 RACHUNEK PRAWDOPODOBIEŃSTW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 przy dokonywaniu dwóch wyborów, stosując regułę mnożenia 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BFBFBF" w:val="clea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 przy dokonywaniu trzech i więcej wyborów, stosując regułę mnoż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, stosując regułę mnożenia oraz regułę dodaw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, stosując własne metod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prawdopodobieństwo zdarzenia składającego się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 dwóch wyborów </w:t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na ocenę bardzo dobrą (5) obejmują wiadomości i umiejętności złożone, o wyższym stopniu trudności, wykorzystywane do rozwiązywania zadań problemowych. Uczeń (oprócz spełnienia wymagań na ocenę dopuszczająca, dostateczną, dobrą):</w:t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9"/>
        <w:gridCol w:w="11"/>
        <w:gridCol w:w="7783"/>
        <w:gridCol w:w="79"/>
        <w:gridCol w:w="24"/>
        <w:gridCol w:w="37"/>
        <w:gridCol w:w="11"/>
        <w:gridCol w:w="5376"/>
        <w:gridCol w:w="11"/>
        <w:gridCol w:w="59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ZIAŁ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612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i odczytać w systemie rzymskim liczby większe od 4000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resztę z dzielenia sumy, różnicy, iloczynu licz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NWD i NWW liczb naturalnych przedstawio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postaci iloczynu potęg liczb pierwsz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ywać i porządkować liczby przedstawione w różny sposó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działania łączne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iczby przedstawione na różne sposo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dotyczące różnych sposobów zapisywania licz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ziałaniami na liczbach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łączyć czynnik pod znak pierwiastk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liczbową wyrażenia po przekształceniu do postaci dogodnej do obliczeń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ać wyrażenia algebraicz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ywać zadania tekstowe za pomocą wyrażeń algebraicz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ić wzór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, korzystając z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wielkościami wprost proporcjonalnymi 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6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trójkąta na podstawie danych z rysunk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asadnić przystawanie trój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prawdzić współliniowość trzech punktów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czworokąta na podstawie danych z rysunku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ować odcinek o długości wyrażonej liczbą niewymierną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kwadraty o polu równym sumie lub różnicy pól danych kwadratów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zadaniach o trójkątach, prostokątach, trapezach, rombach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twierdzenie Pitagorasa w zadaniach tekstow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boku lub pole trójkąta równobocznego, znając jego wysokość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rzekątną kwadratu lub wysokością trójkąta równoboczne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prawdzić, czy punkty leżą na okręgu lub w kole umieszczonym w układzie współrzędnych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wykorzystujące obliczanie długości odcinków w układzie współrzędny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dowód, używając matematycznych symbol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prowadzić dowód </w:t>
            </w:r>
          </w:p>
        </w:tc>
      </w:tr>
      <w:tr>
        <w:trPr>
          <w:trHeight w:val="10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e stężeniami procentowy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jej procentowego wzrostu (obniżki)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tan konta po kilku lat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okaty bankow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zielić daną wielkość na kilka części w zadanym stosunk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odziałem proporcjonalnym w kontekście praktyczny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ielkość, znając jej część oraz stosunek, w jakim ją podzielon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z kilku wykresów narysowa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jednym lub kilku układach współrzędnych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1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5. GRANIASTOSŁUPY I OSTROSŁUP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graniastosłup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twierdzenia Pitagoras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 własności trójkątów prostokątnych o kątach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oraz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3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6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sumą długości krawędzi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siatkę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ostrosłupa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e tekstowe związane z objętością ostrosłupa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graniastosłupa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794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6 SYMETRIE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upełnić figurę, tak by była osiowosymetryczn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rzystuje własności symetralnej odcinka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rzystuje własności dwusiecznej kąta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ować kąty o miarach 1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22,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20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 KOŁA I OKRĘGI</w:t>
              <w:tab/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odległość między środkami okręgów, znając ich promienie i położe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rozwiązać zadania związane z okręgami w układzie współrzędnych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ługością okręgu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równywaniem obwodów figur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koła, znając jego obwód i odwrotnie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hanging="110"/>
              <w:rPr/>
            </w:pPr>
            <w:r>
              <w:rPr>
                <w:rFonts w:cs="Arial" w:ascii="Arial" w:hAnsi="Arial"/>
                <w:sz w:val="18"/>
              </w:rPr>
              <w:t xml:space="preserve">umie obliczyć pole nietypowej figury, wykorzystując wzór na pole koła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hanging="110"/>
              <w:rPr/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równywaniem pól figur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wodami i polami figur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8 RACHUNEK PRAWDOPODOBIEŃSTW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BFBFBF" w:val="clea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 przy dokonywaniu trzech i więcej wyborów, stosując regułę mnoż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, stosując regułę mnożenia oraz regułę dodawania </w:t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magania na ocenę celującą (6) </w:t>
      </w:r>
    </w:p>
    <w:p>
      <w:pPr>
        <w:pStyle w:val="Normal"/>
        <w:rPr/>
      </w:pPr>
      <w:r>
        <w:rPr/>
        <w:t>stosowanie znanych wiadomości i umiejętności w sytuacjach trudnych, nietypowych, złożonych. Uczeń (oprócz spełnienia wymagań na ocenę dopuszczającą, dostateczną, dobrą, bardzo dobr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9"/>
        <w:gridCol w:w="11"/>
        <w:gridCol w:w="7783"/>
        <w:gridCol w:w="79"/>
        <w:gridCol w:w="24"/>
        <w:gridCol w:w="37"/>
        <w:gridCol w:w="11"/>
        <w:gridCol w:w="5376"/>
        <w:gridCol w:w="11"/>
        <w:gridCol w:w="59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ZIAŁ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nietypowe zadania tekstowe związane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dzieleniem z resztą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umie stosować przekształcenia wyrażeń algebraicz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zadaniach tekstow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zastosowaniem równań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razić treść zadania za pomocą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a pomocą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wielkościami wprost proporcjonalnymi 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wielokątami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asadnić twierdzenie Pitagorasa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rzekątną kwadratu lub wysokością trójkąta równoboczne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wykorzystujące zależności między bokami i kątami trójkąta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215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procentowanie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liczaniem różnych podatk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analizow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twarz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ind w:left="113" w:right="42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rzystać informacje w praktyce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awdopodobieństwo zdar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wykresu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83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5. GRANIASTOSŁUPY I OSTROSŁUP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jętością i polem powierzchni graniast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lem powierzchni ostrosłupa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objętością ostrosłupa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e tekstowe związane z objętością ostrosłupa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graniast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ługością odcinków, polem powierzchni i objętością ostrosłupa oraz graniastosłupa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13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6 SYMETRIE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punktów symetrycznych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symetrią względem prost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figury posiadające więcej niż jedną oś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rzystuje własności symetralnej odcinka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rzystuje własności dwusiecznej kąta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punktów symetrycznych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symetrią względem punktu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figur środkowosymetrycznych w zadaniach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 KOŁA I OKRĘGI</w:t>
              <w:tab/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konstrukcyjne i rachunkowe związane ze styczną do okręg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rozwiązać zadania tekstowe związane ze wzajemnym położeniem dwóch okręgów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związane z obwodami i polami figur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54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8 RACHUNEK PRAWDOPODOBIEŃSTW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, stosując własne metod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prawdopodobieństwo zdarzenia składającego się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 dwóch wyborów </w:t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7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2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 w:val="32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17:00Z</dcterms:created>
  <dc:creator>Beata</dc:creator>
  <dc:description/>
  <cp:keywords/>
  <dc:language>en-US</dc:language>
  <cp:lastModifiedBy>Mieszko Szczęsny</cp:lastModifiedBy>
  <dcterms:modified xsi:type="dcterms:W3CDTF">2019-10-29T19:17:00Z</dcterms:modified>
  <cp:revision>2</cp:revision>
  <dc:subject/>
  <dc:title/>
</cp:coreProperties>
</file>