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z matematyki na poszczególne oceny w klasie IV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autoSpaceDE w:val="false"/>
        <w:ind w:left="284" w:hanging="284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Wymagania</w:t>
      </w:r>
      <w:r>
        <w:rPr>
          <w:b/>
          <w:color w:val="000000"/>
          <w:u w:val="single"/>
        </w:rPr>
        <w:t xml:space="preserve"> na ocenę dopuszczającą (2).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obejmują wiadomości i umiejętności umożliwiające uczniowi dalszą naukę, bez których uczeń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nie jest w stanie zrozumieć kolejnych zagadnień omawianych podczas lekcji i wykonywać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prostych zadań nawiązujących do sytuacji z życia codziennego.</w:t>
      </w:r>
    </w:p>
    <w:p>
      <w:pPr>
        <w:pStyle w:val="Bezodstpw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składnik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sum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jemnej, odjemnika                           i różnic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zynnika   i iloczy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dzielnej, dzielnik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ilora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niewykonalność dzielenia przez 0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reszt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ziele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potęg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o przemienności dodaw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lę liczb 0 i 1 w poznanych działan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mnoż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trzebę dostosowania jednostki osi liczbowej do zaznaczanych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liczby              w zakresie 200 bez przekraczani progu dziesiątkowego i z jego przekracz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odejmować liczby                 w zakresie 200 bez przekraczania progu dziesiątkowego i z jego przekracz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 o daną liczbę naturalną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o ile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abliczkę mnoże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 przez jednocyfrowe w zakresie tabliczki mnoż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przez 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sługiwać się liczbą 1                       w mnożeniu i dzieleniu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 jednocyfrowe przez dwucyfrowe                w zakresie 20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 przez jednocyfrowe lub dwucyfrowe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ub powięk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ile razy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dwudziałaniowych wyrażeń arytmetycznych zapisanych bez użycia nawias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dwudziałaniowych wyrażeń arytmetycznych zapisanych                           z użyciem nawias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ki nierówności &lt; i &gt;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algorytm dodawa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odejmowania dziesiątkami, setkami, tysiącam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ć pomiędzy złotym            a groszem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nominały monet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i banknotów używanych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 Polsc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podstawowymi jednostkam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podstawowymi jednostkami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yfry rzymskie pozwalające zapisać liczby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ział roku na kwartały, miesiące  i d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nazwy dni tygod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cyfrą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liczb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ę za pomocą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liczby zapisane cyfr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liczby                        z zerami na końc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jednakowej liczbie ze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rzez 10,100,10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złote na grosze                           i odwrotnie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porządkować kwoty po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ych samych jednostkach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mieniać długości wyrażane                      w różnych jednostka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masy wyrażane                      w różnych jednostka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za pomocą znaków rzymskich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dat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osować liczby rzymskie do 30 do zapisywania d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sługiwać się zegarami wskazówkowym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elektroniczn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cyframi podane słownie godzi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upływ czasu w różnych jednostkach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dejmo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pisemnego przez liczby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pisemnego przez liczby jednocyf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pisemnie liczby bez przekraczania progu dziesiątkowego  i z przekraczaniem jednego progu dziesią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pisemnie liczby bez przekraczania progu dziesiątkowego   i z przekraczaniem jednego progu dziesią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dwu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ę miar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wielokątów oraz ich nazw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prostokąt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drat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sób obliczania obwodów prostokąt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oła                       i okręg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oła                  i okręg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a, półprosta, odcin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stych prostopadły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stych równoległy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ożliwość stosowania różnorodnych jednostek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odstawowe figury geometr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odstawowe figury geometr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prostopadłe oraz proste równoległ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prostopadłe oraz proste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w kratk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odcinki prostopadłe oraz odcinki równoleg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długości odcin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odcinki dan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owa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oszczególne rodzaje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ać wielokąt na podstawie jego ce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okąt, kwadrat o danych wymiarach lub przystający do daneg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w kratk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figur płaskich koła i okr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koło i okrąg o danym promieniu 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ułamka zwykłego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ułamka jako części całośc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słownie ułamek zwykł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zaznaczać częś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gury określoną ułamkiem 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słownie ułamek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zwykły i liczbę mieszan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zwykłe                        o równych mianownik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wa ułamki dziesiętne o tej samej liczbie cyfr po przecin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jednos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pola prostokąta                       i kwadr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la jako liczby kwadratów jednostkow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                    i kwadra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prostopadłościa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dostateczną (3)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ą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3515"/>
        <w:gridCol w:w="2120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WRAZ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. Liczby                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dodaw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mnożeni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tęg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porządkować poda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w zadaniu informacj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rozwiązanie zadania tekst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reszta jest mniejsza od dzielnika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porządkowania podanych informa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wartośc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djemną (lub odjemnik), znając różnicę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djemnik (lub odjemną)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              o daną liczbę naturaln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o ile większa (mniejsza) jest jedna liczba od drug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wiedząc, o ile jest większa (mniejsza) od da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 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 przez pełne dziesiątki, setk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jeden z czynników, mając iloczyn  i drugi czyn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sprawdzać poprawność wykonania działa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mniejszać lub powięk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, wiedząc, ile razy jest ona większa (mniejsza) od da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ile razy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jednodziałani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onywać dzielenie z reszt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, mając iloraz, dzielnik oraz resztę z dziel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wiązywać jedn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ze zrozumieniem zadania tekst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adać na pytania zawarte w prostym zadaniu tekstowy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tekst ze zrozumienie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adać na pytania zawarte w tekśc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kładać pytania do podanych informacji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na podstawie podanych informacji, na które pytania nie możn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odpowiedzie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wiel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ielodziałaniowych wyrażeń arytmetycznych z uwzględnieniem kolejności działań, nawiasów i potę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ki nierówności &lt; i &gt;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algorytm mnoże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dzielenia liczb                z zerami na końcu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ział roku na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liczby dni                              w miesiąc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e wie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e roku zwykłego, roku przestępnego oraz różnice między nimi,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czasu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czenie położenia cyfry w liczbi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wiązek pomiędzy liczbą cyfr,                             a wielkością liczby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korzyści płynące 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>z umiejętności pamięciowego wykonywania działań na dużych liczb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możliwość stosowania monet i banknotów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 różnych nominałach do uzyskania jednakowych kwot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stosowania różnorodnych jednostek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stosowania różnorodnych jednostek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zymski system zapisywania liczb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óżne sposoby zapisywania d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óżne sposoby przedstawiania upływu czas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ządkować liczby w skończonym zbior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dodawać i odejmować liczby z zerami na końc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óżnej liczbie zer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nożyć i dzielić przez liczby z zerami na końc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i różnice, nie wykonując działań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mieniać grosze na złote i grosz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 porządkować kwoty po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, ile złotych wynosi kwota złożona z kilku monet lub banknotów o jednakowych nominał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koszt kilku kilogramów lub połowy kilograma produktu o poda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łączny koszt kilu produktów                      o różnych cen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resztę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odległości wyrażane                        w różnych jednostk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pisywać wyrażenia dwumianowane przy pomocy jednej jednost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obliczać </w:t>
            </w:r>
            <w:r>
              <w:rPr>
                <w:sz w:val="18"/>
                <w:szCs w:val="18"/>
              </w:rPr>
              <w:t xml:space="preserve">sumy i różnice odległości zapisanych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 postaci wyrażeń dwumianowa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jednostkam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masy produktów wyrażane             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powiązane            z masą</w:t>
            </w:r>
            <w:r>
              <w:rPr>
                <w:i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u czasu związany                           z kalendarzem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zapisywać daty po upływie określonego czas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u czasu związany z zegar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pisemnego przez liczby zakończone zeram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pisemnie liczby                                       z przekraczaniem kolejnych progów dziesiątkow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poprawność odejmowania pisem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obliczać </w:t>
            </w:r>
            <w:r>
              <w:rPr>
                <w:sz w:val="18"/>
                <w:szCs w:val="18"/>
              </w:rPr>
              <w:t>różnice liczb opisanych słown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ik, mając dane różnicę                  i odjemn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jeden ze składników, mając dane sumę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rugi skład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z zastosowaniem odejmo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z zastosowaniem mnożenia pisem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poprawność dzielenia pisemneg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elenie z reszt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 symboliczny prostych prostopadł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stych równoległ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e odcinków prostopadłych                     i odcinków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ymbol kąta prost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długością promi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średnic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kal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e pomiędzy dowolnym prostokątem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wadrate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kołem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 okręgiem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k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prostopadłe oraz proste równoleg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gładki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prostopadłe oraz proste równoległe przechodzące prze dany punk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na płaszczyźnie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odcinki, których długość spełnia określone warunk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ierzeniem odcink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ysować wielokąt o określonych kąt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kąty o danej mierz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poszczególnych rodzajów kątów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ysować wielokąt o określonych cech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na podstawie rysunku określać punkty należące i nienależące do wielokąt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okąt, kwadrat o danych wymiarach lub przystający do danego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gładkim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eślić promienie, cięciwy i średnice okręgów lub kó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e liczby mieszanej, jako sumy części całkowitej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ułamk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porównywania ułamków o równych licznikach lub mianowni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gorytm skrac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lgorytm rozszerzania ułamków zwykł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ułamków właściw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iewłaściw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ułamek, jak każdą liczbę można przedstawić na osi liczbowej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ułamek można zapisać na wiele sposobów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 pomocą ułamka opisywać część figury lub część zbioru skończoneg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ść zbioru skończonego opisanego ułamk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, w których do opisu części skończonego zbioru zastosowano ułam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 pomocą liczb mieszanych opisywać liczebność zbioru skończonego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 czasu podany przy pomocy ułamka lub liczby mieszanej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</w:t>
            </w:r>
            <w:r>
              <w:rPr>
                <w:iCs/>
                <w:sz w:val="18"/>
                <w:szCs w:val="18"/>
              </w:rPr>
              <w:t>mieniać długości oraz masy wyrażone częścią innej jednost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na os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mieszane na os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ułamków i liczb miesza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zwykłe o równych liczni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niewłaściwyc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rażenia jednomianowan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 dwumianow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długośc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e sposoby zapisu tych samych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ziesiątkowy układ pozycyjn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ozszerzeniem na części ułamkow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długości w różny sposób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masy w różny sposób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że dopisywanie </w:t>
            </w:r>
            <w:r>
              <w:rPr>
                <w:sz w:val="18"/>
                <w:szCs w:val="18"/>
              </w:rPr>
              <w:t>zer na końcu ułamka dziesiętnego ułatwia zamianę jednostek i nie zmienia wartości liczby.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kwoty w postaci ułamków dziesięt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osować ułamki dziesiętne do wyrażania długości w różnych jednost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tosować ułamki dziesiętne do wyrażania masy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żnych jednost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końcowych zer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długość i masę w różnych jednostkac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wyrażenia dwumianowane na jednomianowane i odwrotni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,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ać figury z kwadratów jednostk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 prostopadłościan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prostopadłościanie ściany prostopadłe i równoległe oraz krawędzie prostopadłe i równoległ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model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ę długości krawędzi                               i sześcian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  i sześcian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prostopadłościan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leja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ymiary prostopadłościanów na podstawie siatek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eastAsia="Calibri"/>
          <w:b/>
          <w:u w:val="single"/>
        </w:rPr>
        <w:t>Wymagania  na ocenę dobrą (4).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 stopniu trudności, które są przydatne na kolejnych poziomach kształcenia.</w:t>
      </w:r>
    </w:p>
    <w:p>
      <w:pPr>
        <w:pStyle w:val="Bezodstpw"/>
        <w:rPr>
          <w:rFonts w:ascii="Cambria" w:hAnsi="Cambria" w:eastAsia="Calibri" w:cs="CentSchbookEU-Normal;Times New Roman"/>
          <w:b/>
          <w:b/>
          <w:color w:val="000000"/>
        </w:rPr>
      </w:pPr>
      <w:r>
        <w:rPr>
          <w:rFonts w:eastAsia="Calibri" w:cs="CentSchbookEU-Normal;Times New Roman" w:ascii="Cambria" w:hAnsi="Cambria"/>
          <w:b/>
          <w:color w:val="000000"/>
        </w:rPr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a i dostateczną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i potęg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wiązek potęg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loczyn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lub dzielnik), mając iloraz i dzielnik (lub dzielną)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z zastosowaniem dzielenia z resztą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opisu i obliczać ich wartoś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ę osi liczbowej na podstawie danych o współrzędnych punkt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a: masa brutto, netto, tara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łączną masę produktów wyrażoną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pisywać wyrażenia dwumianowane przy pomocy jednej jednostk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pojęciami masa brutto, netto i tara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upływem cza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pisem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ełny, półpełny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ła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kątam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eślić promienie, cięciwy i średnice okręgów lub kół spełniające podane warun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odcinków w skali lub  w rzeczywistoś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rzeczywiste wymiary obiektów narysowanych w skali.</w:t>
            </w:r>
            <w:r>
              <w:rPr>
                <w:iCs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 mieszanych na ułamki niewłaści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ę na osi liczbowej na podstawie danych o współrzędnych punktów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porównywania ułamków zwykłych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zwykłe w postaci nieskracal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zamiany ułamków zwykł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owolne ułamki dziesiętn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wielkości podane                  w różnych jednostk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, znając jego po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, znając jego pole i długość drugiego bo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ola figur złożonych                                 z jednakowych moduł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i ich czę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prostopadłościanie ściany prostopadłe i równoległe oraz krawędzie prostopadłe i równoległ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rysun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padłościan w rzucie równoległy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sumę długości krawędzi prostopadłościanu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jego krawędz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prostopadłości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ów w skali.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bardzo dobrą (5)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obejmują wiadomości i umiejętności złożone, o wyższym stopniu trudności, wykorzystywane do rozwiązywania zadań problemowych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a, dostateczną, dobrą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w postaci potęg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otę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trzegać zasady zapisu ciągu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dotyczące własności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yfry rzymskie pozwalające zapis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za pomocą znaków rzymskich liczby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za pomocą znaków rzymskich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dodawania pisemn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odejmowania pisemn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mnożenia pisemnego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pisemnego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klęs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przyleg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położeniem wskazówek zegar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ozwiązywać zadania związane z podziałem wielokąta na części będące innymi wielokątam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kołem, okręgiem, prostokątem  i kwadratem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ułamków do opisu części skończonego zbior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za</w:t>
            </w:r>
            <w:r>
              <w:rPr>
                <w:iCs/>
                <w:sz w:val="18"/>
                <w:szCs w:val="18"/>
              </w:rPr>
              <w:t>miany długości wyrażonych częścią innej jednostk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znaczać i odczytywać ułamki  o różnych mianownikach na jednej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porównyw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zamiany ułamków zwykłych.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ułamki spełniające zadane warunki.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układać figury tangram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ola figur złożo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ilku prostokąt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szacować pola figur nieregularnych pokrytych siatkami kwadratów jednostkow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ola wielokątów wypełnionych siatkami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rysować figury o danym polu.</w:t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</w:rPr>
              <w:t xml:space="preserve">• </w:t>
            </w:r>
            <w:r>
              <w:rPr>
                <w:color w:val="000000"/>
                <w:sz w:val="18"/>
                <w:szCs w:val="18"/>
                <w:highlight w:val="lightGray"/>
              </w:rPr>
              <w:t>rozwiązywać zadania tekstowe z zastosowaniem pól powierzchni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</w:rPr>
              <w:t xml:space="preserve">• </w:t>
            </w:r>
            <w:r>
              <w:rPr>
                <w:color w:val="000000"/>
                <w:sz w:val="18"/>
                <w:szCs w:val="18"/>
                <w:highlight w:val="lightGray"/>
              </w:rPr>
              <w:t>obliczać długość krawędzi sześcianu, znając jego pole powierzchni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celującą (6)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stosowanie znanych wiadomości i umiejętności w sytuacjach trudnych, nietypowych, złożonych.</w:t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</w:rPr>
        <w:t>Uczeń (oprócz spełnienia wymagań na ocenę dopuszczającą, dostateczną, dobrą, bardzo dobrą):</w:t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2"/>
        <w:gridCol w:w="1973"/>
        <w:gridCol w:w="2961"/>
        <w:gridCol w:w="2537"/>
      </w:tblGrid>
      <w:tr>
        <w:trPr>
          <w:trHeight w:val="34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5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trzegać zasady zapisu ciągu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dotyczące własności liczb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                     z zastosowaniem dziele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eszt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jednocyfrowe liczby za pomocą czwórek, znaków działań                                      i nawiasów.</w:t>
            </w:r>
          </w:p>
        </w:tc>
      </w:tr>
      <w:tr>
        <w:trPr>
          <w:trHeight w:val="2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zastosowaniem jednostek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w systemie rzymskim liczby największe lub najmniejsze, używając podanych znak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nietypowe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pływem czasu.</w:t>
            </w:r>
          </w:p>
        </w:tc>
      </w:tr>
      <w:tr>
        <w:trPr>
          <w:trHeight w:val="2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 xml:space="preserve">rozwiązywać wielodziałaniowe zadania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 zastosowaniem działań pisemnych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     z prostopadłości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ównoległością prostych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      z prostopadłości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ównoległością odcink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dotyczące prostokątów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iCs/>
                <w:sz w:val="18"/>
                <w:szCs w:val="18"/>
                <w:highlight w:val="lightGray"/>
              </w:rPr>
              <w:t>obliczać skalę mapy na podstawie długości odpowiedniego odcinka podanego w innej skali</w:t>
            </w:r>
            <w:r>
              <w:rPr>
                <w:iCs/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ułamki zwykł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óżn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spółrzędną liczby zaznaczonej na osi liczbowej, mając dane współrzędne dwóch innych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ułamków dziesięt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ależności pomiędzy nietypowymi jednostkami długośc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tosować ułamki dziesiętne do wyrażania mas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żnych jednostka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liczebność zbioru spełniającego podane warunki.</w:t>
            </w:r>
          </w:p>
        </w:tc>
      </w:tr>
      <w:tr>
        <w:trPr>
          <w:trHeight w:val="5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jęcia pol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śród prostokątów ten, którego obwód jest najmniejszy itp.</w:t>
            </w:r>
          </w:p>
        </w:tc>
      </w:tr>
      <w:tr>
        <w:trPr>
          <w:trHeight w:val="1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iCs/>
                <w:sz w:val="14"/>
                <w:szCs w:val="18"/>
              </w:rPr>
              <w:t xml:space="preserve">• </w:t>
            </w:r>
            <w:r>
              <w:rPr>
                <w:sz w:val="14"/>
                <w:szCs w:val="14"/>
              </w:rPr>
              <w:t>stwierdzać, czy rysunek przedstawia siatkę sześcianu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4"/>
                <w:szCs w:val="14"/>
                <w:highlight w:val="lightGray"/>
              </w:rPr>
              <w:t xml:space="preserve">obliczać pola powierzchni brył złożonych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z prostopadłościanów,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8"/>
                <w:highlight w:val="lightGray"/>
              </w:rPr>
              <w:t xml:space="preserve">• </w:t>
            </w:r>
            <w:r>
              <w:rPr>
                <w:sz w:val="14"/>
                <w:szCs w:val="14"/>
                <w:highlight w:val="lightGray"/>
              </w:rPr>
              <w:t xml:space="preserve">obliczać pole bryły powstałej </w:t>
            </w:r>
          </w:p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w wyniku wycięcia sześcian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4"/>
                <w:szCs w:val="14"/>
                <w:highlight w:val="lightGray"/>
              </w:rPr>
              <w:t>z prostopadłościanu</w:t>
            </w:r>
            <w:r>
              <w:rPr>
                <w:sz w:val="14"/>
                <w:szCs w:val="14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 celów nauczania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 – zapamiętanie wiadomoś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 – rozumienie wiadomości</w:t>
      </w:r>
    </w:p>
    <w:p>
      <w:pPr>
        <w:pStyle w:val="Normal"/>
        <w:autoSpaceDE w:val="false"/>
        <w:rPr/>
      </w:pPr>
      <w:r>
        <w:rPr>
          <w:sz w:val="18"/>
          <w:szCs w:val="18"/>
        </w:rPr>
        <w:t>C – stosowanie wiadomości w sytuacjach typ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 – stosowanie wiadomości w sytuacjach problem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20" w:hanging="34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18:00Z</dcterms:created>
  <dc:creator>adamtb</dc:creator>
  <dc:description/>
  <cp:keywords/>
  <dc:language>en-US</dc:language>
  <cp:lastModifiedBy>Mieszko Szczęsny</cp:lastModifiedBy>
  <cp:lastPrinted>2016-10-24T22:42:00Z</cp:lastPrinted>
  <dcterms:modified xsi:type="dcterms:W3CDTF">2019-10-29T19:18:00Z</dcterms:modified>
  <cp:revision>2</cp:revision>
  <dc:subject/>
  <dc:title/>
</cp:coreProperties>
</file>